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会（国内）・国際会議等開催支援事業申請書（２次募集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（　）研究会（国内）　（　）国際会議等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催責任者　氏名・所属・職名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研究会・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平成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２．研究会・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研究会・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４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須事項以外の項目で記入していない箇所については、支援決定後、詳細が決定され次第追記願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9:00Z</dcterms:created>
  <dc:creator>H</dc:creator>
  <dc:description/>
  <cp:keywords/>
  <dc:language>en-US</dc:language>
  <cp:lastModifiedBy>sumii</cp:lastModifiedBy>
  <cp:lastPrinted>2013-08-08T15:17:00Z</cp:lastPrinted>
  <dcterms:modified xsi:type="dcterms:W3CDTF">2013-10-28T01:03:00Z</dcterms:modified>
  <cp:revision>15</cp:revision>
  <dc:subject/>
  <dc:title>平成22年度</dc:title>
</cp:coreProperties>
</file>