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７年度京都大学経済研究所 共同利用・共同研究拠点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研究会（国内）・国際会議等開催支援事業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申請者氏名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ind w:right="840" w:firstLine="4410"/>
        <w:rPr>
          <w:u w:val="single"/>
        </w:rPr>
      </w:pPr>
      <w:r>
        <w:rPr/>
        <w:t>所属・職名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ind w:right="840" w:firstLine="441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１．応募区分：　（　）研究会（国内）　（　）国際会議等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開催責任者　氏名・所属・職名・電子メールアドレス　</w:t>
      </w:r>
      <w:r>
        <w:rPr>
          <w:color w:val="FF0000"/>
        </w:rPr>
        <w:t>※必須</w:t>
      </w:r>
    </w:p>
    <w:p>
      <w:pPr>
        <w:pStyle w:val="Normal"/>
        <w:ind w:firstLine="21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color w:val="FF0000"/>
        </w:rPr>
      </w:pPr>
      <w:r>
        <w:rPr/>
        <w:t>３．経済研究所における協力教員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>
          <w:color w:val="FF0000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４．プロジェクト研究課題名　</w:t>
      </w:r>
    </w:p>
    <w:p>
      <w:pPr>
        <w:pStyle w:val="Normal"/>
        <w:jc w:val="left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180"/>
        <w:jc w:val="left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当拠点のプロジェクト研究による開催の場合記入して下さい。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/>
        <w:t>５．研究会・国際コンファレンス等題名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（和文）　　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（英文）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６．共催機関等名（本共同利用・共同研究拠点以外に共催がある場合）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７．開催予定年月日　</w:t>
      </w:r>
      <w:r>
        <w:rPr>
          <w:color w:val="FF0000"/>
        </w:rPr>
        <w:t>※必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平成　　年　　月　　日（　）から　　月　　日（　）　まで</w:t>
      </w:r>
    </w:p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※大まかな開催時期で構い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８．予定会場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</w:t>
      </w:r>
      <w:r>
        <w:rPr>
          <w:rFonts w:ascii="ＭＳ 明朝;MS Mincho" w:hAnsi="ＭＳ 明朝;MS Mincho" w:cs="MS-Mincho;CRバジョカ廉書体"/>
          <w:kern w:val="0"/>
          <w:szCs w:val="21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９．参加予定人数　</w:t>
      </w:r>
      <w:r>
        <w:rPr>
          <w:color w:val="FF0000"/>
        </w:rPr>
        <w:t>※必須</w:t>
      </w:r>
    </w:p>
    <w:p>
      <w:pPr>
        <w:pStyle w:val="Normal"/>
        <w:rPr/>
      </w:pPr>
      <w:r>
        <w:rPr/>
        <w:t>　</w:t>
      </w:r>
      <w:r>
        <w:rPr>
          <w:u w:val="single"/>
        </w:rPr>
        <w:t>国内研究者　　人，　海外研究者　　　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主な参加予定研究者（国内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職　名・所　属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欄を追加してください．</w:t>
      </w:r>
    </w:p>
    <w:p>
      <w:pPr>
        <w:pStyle w:val="Style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１１．主な参加予定研究者（海外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職名・所属研究機関等名・国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欄を追加してください．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/>
      </w:pPr>
      <w:r>
        <w:rPr/>
        <w:t>１２．研究会・国際コンファレンスの概要（目的・内容・期待される成果など）　</w:t>
      </w:r>
      <w:r>
        <w:rPr>
          <w:color w:val="FF0000"/>
        </w:rPr>
        <w:t>※必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３．研究会・国際コンファレンス開催経費助成総額　</w:t>
      </w:r>
      <w:r>
        <w:rPr>
          <w:color w:val="FF0000"/>
          <w:szCs w:val="21"/>
        </w:rPr>
        <w:t>※必須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</w:t>
      </w:r>
      <w:r>
        <w:rPr>
          <w:szCs w:val="21"/>
        </w:rPr>
        <w:t>千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４．所要経費積算内訳　</w:t>
      </w:r>
      <w:r>
        <w:rPr>
          <w:color w:val="FF0000"/>
          <w:szCs w:val="21"/>
        </w:rPr>
        <w:t>※必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3"/>
        <w:gridCol w:w="278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経費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額（千円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国内研究者旅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海外研究者旅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謝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記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必須事項以外の項目で記入していない箇所については、支援決定後、詳細が決定され次第追記願い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プログラム（案）等の参考資料があれば併せて提出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29:00Z</dcterms:created>
  <dc:creator>H</dc:creator>
  <dc:description/>
  <cp:keywords/>
  <dc:language>en-US</dc:language>
  <cp:lastModifiedBy>yamashita</cp:lastModifiedBy>
  <cp:lastPrinted>2013-08-08T15:17:00Z</cp:lastPrinted>
  <dcterms:modified xsi:type="dcterms:W3CDTF">2015-08-03T08:41:00Z</dcterms:modified>
  <cp:revision>17</cp:revision>
  <dc:subject/>
  <dc:title>平成22年度</dc:title>
</cp:coreProperties>
</file>