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会（国内）・国際会議等開催支援事業（２次募集）　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>
          <w:u w:val="single"/>
        </w:rPr>
      </w:pPr>
      <w:r>
        <w:rPr/>
        <w:t>所属・職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応募区分：　（　）研究会（国内）　（　）国際会議等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開催責任者　氏名・所属・職名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/>
        <w:t>３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４．プロジェクト研究課題名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５．研究会・国際コンファレンス等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６．共催機関等名（本共同利用・共同研究拠点以外に共催がある場合）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平成　　年　　月　　日（　）から　　月　　日（　）　まで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８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360" w:hanging="0"/>
        <w:rPr>
          <w:dstrike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原則として京都大学経済研究所での開催とします。</w:t>
      </w:r>
    </w:p>
    <w:p>
      <w:pPr>
        <w:pStyle w:val="Normal"/>
        <w:rPr>
          <w:dstrike/>
          <w:sz w:val="18"/>
          <w:szCs w:val="18"/>
        </w:rPr>
      </w:pPr>
      <w:r>
        <w:rPr>
          <w:dstrike/>
          <w:sz w:val="18"/>
          <w:szCs w:val="18"/>
        </w:rPr>
      </w:r>
    </w:p>
    <w:p>
      <w:pPr>
        <w:pStyle w:val="Normal"/>
        <w:rPr/>
      </w:pPr>
      <w:r>
        <w:rPr/>
        <w:t>９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０．主な参加予定研究者（国内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１．主な参加予定研究者（海外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１２．国際コンファレンスの概要（目的・内容・期待される成果など）　</w:t>
      </w:r>
      <w:r>
        <w:rPr>
          <w:color w:val="FF0000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国際コンファレンス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４．所要経費積算内訳　</w:t>
      </w:r>
      <w:r>
        <w:rPr>
          <w:color w:val="FF0000"/>
          <w:szCs w:val="21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海外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記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須事項以外の項目で記入していないもの、及び申請後に変更のあった箇所については、支援決定後、詳細が決定され次第追記・修正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プログラム（案）等の参考資料があれば併せて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2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9:00Z</dcterms:created>
  <dc:creator>H</dc:creator>
  <dc:description/>
  <cp:keywords/>
  <dc:language>en-US</dc:language>
  <cp:lastModifiedBy>sumii</cp:lastModifiedBy>
  <cp:lastPrinted>2011-08-31T18:34:00Z</cp:lastPrinted>
  <dcterms:modified xsi:type="dcterms:W3CDTF">2011-09-06T02:42:00Z</dcterms:modified>
  <cp:revision>7</cp:revision>
  <dc:subject/>
  <dc:title>平成22年度</dc:title>
</cp:coreProperties>
</file>