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研究集会報告書　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研究会・コンファレンス・シンポジウム等の報告にご利用下さい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6946"/>
      </w:tblGrid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会・コンフ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ンス等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4"/>
                <w:szCs w:val="28"/>
              </w:rPr>
            </w:pPr>
            <w:r>
              <w:rPr>
                <w:color w:val="A6A6A6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　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責任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経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プロジェクト研究経費　【プロジェクトナンバー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</w:t>
            </w:r>
            <w:r>
              <w:rPr>
                <w:rFonts w:ascii="ＭＳ 明朝;MS Mincho" w:hAnsi="ＭＳ 明朝;MS Mincho" w:cs="ＭＳ 明朝;MS Mincho"/>
                <w:szCs w:val="21"/>
              </w:rPr>
              <w:t>研究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国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国際会議等開催支援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（　）その他【　　　　　　　　　　　　　　　】※複数可</w:t>
            </w:r>
          </w:p>
        </w:tc>
      </w:tr>
      <w:tr>
        <w:trPr>
          <w:trHeight w:val="21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  <w:szCs w:val="22"/>
              </w:rPr>
              <w:t>・シンポジウム　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  <w:szCs w:val="22"/>
              </w:rPr>
              <w:t>・コンファレンス　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2"/>
                <w:szCs w:val="22"/>
              </w:rPr>
              <w:t>・公開セミナー、講演会　　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大型ワークショップ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場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者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属・職名・氏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論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180"/>
              <w:jc w:val="left"/>
              <w:rPr>
                <w:rFonts w:ascii="TTdcr10;Times New Roman" w:hAnsi="TTdcr10;Times New Roman" w:cs="TTdcr10;Times New Roman"/>
                <w:kern w:val="0"/>
                <w:sz w:val="28"/>
                <w:szCs w:val="28"/>
              </w:rPr>
            </w:pPr>
            <w:r>
              <w:rPr>
                <w:rFonts w:cs="TTdcr10;Times New Roman" w:ascii="TTdcr10;Times New Roman" w:hAnsi="TTdcr10;Times New Roman"/>
                <w:kern w:val="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者②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属・職名・氏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論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報告数に応じて欄を追加してください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報告者を含めた参加人数は別添参加者名簿のとおり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dc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6:00Z</dcterms:created>
  <dc:creator>総務１０１K</dc:creator>
  <dc:description/>
  <cp:keywords/>
  <dc:language>en-US</dc:language>
  <cp:lastModifiedBy>yamamoto</cp:lastModifiedBy>
  <cp:lastPrinted>2014-03-11T11:51:00Z</cp:lastPrinted>
  <dcterms:modified xsi:type="dcterms:W3CDTF">2014-03-27T01:18:00Z</dcterms:modified>
  <cp:revision>32</cp:revision>
  <dc:subject/>
  <dc:title>研究会報告書</dc:title>
</cp:coreProperties>
</file>