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集会報告書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研究会・コンファレンス・シンポジウム等の報告にご利用下さい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946"/>
      </w:tblGrid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会・コンフ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ンス等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・プロジェクト研究主催・共催の場合、その旨記載ください。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一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開講座・公開シンポジウム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研究者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シンポジウム　（　）コンファレンス　（　）講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セミナー　（　）ワークショップ　（　）研究会</w:t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か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まで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プロジェクト研究経費　【プロジェクトナンバー：　　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　）その他【　　　　　　　　　　　　　　　】※複数可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連プロジェク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経費に関係ナシ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Cs w:val="21"/>
              </w:rPr>
              <w:t>・関連するプロジェクトがある場合、プロジェクトナンバーを記載して下さい。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1"/>
              </w:rPr>
            </w:pPr>
            <w:r>
              <w:rPr>
                <w:color w:val="808080"/>
                <w:sz w:val="28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・報告論文を提出頂いた場合は省略可能です。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・報告論文を提出頂いた場合は省略可能です。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報告数に応じて欄を追加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可能な限り、論文</w:t>
      </w:r>
      <w:r>
        <w:rPr>
          <w:sz w:val="28"/>
          <w:szCs w:val="28"/>
        </w:rPr>
        <w:t xml:space="preserve">(PDF) </w:t>
      </w:r>
      <w:r>
        <w:rPr>
          <w:sz w:val="28"/>
          <w:szCs w:val="28"/>
        </w:rPr>
        <w:t>また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告用資料</w:t>
      </w:r>
      <w:r>
        <w:rPr>
          <w:sz w:val="28"/>
          <w:szCs w:val="28"/>
        </w:rPr>
        <w:t>(PDF)</w:t>
      </w:r>
      <w:r>
        <w:rPr>
          <w:sz w:val="28"/>
          <w:szCs w:val="28"/>
        </w:rPr>
        <w:t>、および</w:t>
      </w:r>
    </w:p>
    <w:p>
      <w:pPr>
        <w:pStyle w:val="Normal"/>
        <w:spacing w:lineRule="atLeast" w:line="0"/>
        <w:ind w:left="570" w:hanging="0"/>
        <w:jc w:val="left"/>
        <w:rPr>
          <w:sz w:val="28"/>
          <w:szCs w:val="28"/>
        </w:rPr>
      </w:pPr>
      <w:r>
        <w:rPr>
          <w:sz w:val="28"/>
          <w:szCs w:val="28"/>
        </w:rPr>
        <w:t>プログラム等の提出をお願いします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報告者を含めた参加人数は別添参加者名簿のとおり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総務１０１K</dc:creator>
  <dc:description/>
  <dc:language>en-US</dc:language>
  <cp:lastModifiedBy>yamamoto</cp:lastModifiedBy>
  <cp:lastPrinted>2012-04-16T13:17:00Z</cp:lastPrinted>
  <dcterms:modified xsi:type="dcterms:W3CDTF">2012-04-18T00:52:00Z</dcterms:modified>
  <cp:revision>2</cp:revision>
  <dc:subject/>
  <dc:title>研究会報告書</dc:title>
</cp:coreProperties>
</file>