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研究集会報告書　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　研究会・コンファレンス・シンポジウム等の報告にご利用下さい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6"/>
        <w:gridCol w:w="5851"/>
      </w:tblGrid>
      <w:tr>
        <w:trPr>
          <w:trHeight w:val="7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研究会・コンファレンス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　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　　：　　か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　　：　　まで</w:t>
            </w:r>
          </w:p>
        </w:tc>
      </w:tr>
      <w:tr>
        <w:trPr>
          <w:trHeight w:val="61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場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責任者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催経費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プロジェクト研究経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その他【　　　　　　　　　　　　　　　】※複数可</w:t>
            </w:r>
          </w:p>
        </w:tc>
      </w:tr>
      <w:tr>
        <w:trPr>
          <w:trHeight w:val="77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者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属・職名・氏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論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の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論文要旨でも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かまいません）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者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属・職名・氏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論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の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論文要旨でも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かまいません）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報告数に応じて欄を追加してください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プログラム等がありましたら、添付してくださ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報告者を含めた参加人数は別添参加者名簿のとお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21:00Z</dcterms:created>
  <dc:creator>総務１０１K</dc:creator>
  <dc:description/>
  <cp:keywords/>
  <dc:language>en-US</dc:language>
  <cp:lastModifiedBy>京都大学経済研究所総務掛</cp:lastModifiedBy>
  <cp:lastPrinted>2010-03-01T15:54:00Z</cp:lastPrinted>
  <dcterms:modified xsi:type="dcterms:W3CDTF">2011-03-31T04:22:00Z</dcterms:modified>
  <cp:revision>4</cp:revision>
  <dc:subject/>
  <dc:title>研究会報告書</dc:title>
</cp:coreProperties>
</file>