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3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</w:t>
      </w:r>
      <w:r>
        <w:rPr/>
        <w:tab/>
      </w:r>
      <w:r>
        <w:rPr/>
        <w:t>　</w:t>
      </w:r>
      <w:r>
        <w:rPr>
          <w:rFonts w:eastAsia="Euclid;Bell MT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概要を英訳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及びその他の言語）での成果については和訳を、和文での成果については英訳を併記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（論文コピーを一部提出ください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発表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</w:t>
            </w:r>
          </w:p>
          <w:p>
            <w:pPr>
              <w:pStyle w:val="Normal"/>
              <w:rPr/>
            </w:pPr>
            <w:r>
              <w:rPr/>
              <w:t>［プログラム内容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内容につき、既に報告いただいている場合は「プログラム内容報告済」と記載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ＭＳ 明朝;MS Mincho" w:cs="Euclid;Bell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6">
    <w:name w:val="フッタ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2:00Z</dcterms:created>
  <dc:creator>京都大学経済研究所総務掛</dc:creator>
  <dc:description/>
  <cp:keywords/>
  <dc:language>en-US</dc:language>
  <cp:lastModifiedBy>京都大学経済研究所総務掛</cp:lastModifiedBy>
  <cp:lastPrinted>2011-03-01T15:04:00Z</cp:lastPrinted>
  <dcterms:modified xsi:type="dcterms:W3CDTF">2011-03-29T07:32:00Z</dcterms:modified>
  <cp:revision>3</cp:revision>
  <dc:subject/>
  <dc:title/>
</cp:coreProperties>
</file>