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プロジェクト研究　研究集会報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096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プロジェクト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（　）　　：　　か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（　）　　：　　まで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議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コンファレンス等の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論文要旨で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かまいません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論文要旨で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かまいません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報告数に応じて欄を追加してくださ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告者を含めた参加人数は別添参加者名簿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4:00Z</dcterms:created>
  <dc:creator>総務１０１K</dc:creator>
  <dc:description/>
  <cp:keywords/>
  <dc:language>en-US</dc:language>
  <cp:lastModifiedBy>H</cp:lastModifiedBy>
  <cp:lastPrinted>2010-03-01T15:54:00Z</cp:lastPrinted>
  <dcterms:modified xsi:type="dcterms:W3CDTF">2010-04-20T01:28:00Z</dcterms:modified>
  <cp:revision>6</cp:revision>
  <dc:subject/>
  <dc:title>研究会報告書</dc:title>
</cp:coreProperties>
</file>